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DIN Next LT Arabic Light;Cambria" w:hAnsi="DIN Next LT Arabic Light;Cambria" w:eastAsia="Times New Roman" w:cs="DIN Next LT Arabic Light;Cambria"/>
          <w:color w:val="000000"/>
          <w:sz w:val="39"/>
          <w:szCs w:val="39"/>
          <w:lang w:eastAsia="fr-FR"/>
        </w:rPr>
      </w:pPr>
      <w:r>
        <w:rPr>
          <w:rFonts w:eastAsia="Times New Roman" w:cs="DIN Next LT Arabic Light;Cambria" w:ascii="DIN Next LT Arabic Light;Cambria" w:hAnsi="DIN Next LT Arabic Light;Cambria"/>
          <w:color w:val="000000"/>
          <w:sz w:val="39"/>
          <w:szCs w:val="39"/>
          <w:lang w:eastAsia="fr-FR"/>
        </w:rPr>
        <w:t xml:space="preserve">À l’occasion de l’anniversaire </w:t>
        <w:br/>
        <w:t>de la Déclaration d’indépendance</w:t>
      </w:r>
      <w:r>
        <w:rPr>
          <w:rFonts w:eastAsia="Times New Roman" w:cs="DIN Next LT Arabic Light;Cambria" w:ascii="DIN Next LT Arabic Light;Cambria" w:hAnsi="DIN Next LT Arabic Light;Cambria"/>
          <w:color w:val="000000"/>
          <w:sz w:val="39"/>
          <w:szCs w:val="39"/>
          <w:lang w:eastAsia="fr-FR"/>
        </w:rPr>
        <w:t> </w:t>
      </w:r>
      <w:r>
        <w:rPr>
          <w:rFonts w:eastAsia="Times New Roman" w:cs="DIN Next LT Arabic Light;Cambria" w:ascii="DIN Next LT Arabic Light;Cambria" w:hAnsi="DIN Next LT Arabic Light;Cambria"/>
          <w:color w:val="000000"/>
          <w:sz w:val="39"/>
          <w:szCs w:val="39"/>
          <w:lang w:eastAsia="fr-FR"/>
        </w:rPr>
        <w:t xml:space="preserve">: </w:t>
        <w:br/>
        <w:t xml:space="preserve">L’Organisation de Libération de la Palestine (OLP) </w:t>
        <w:br/>
        <w:t xml:space="preserve">est le seul représentant légitime </w:t>
        <w:br/>
        <w:t xml:space="preserve">qui a cristallisé l’identité nationale et </w:t>
        <w:br/>
        <w:t>la lutte de libération par une décision indépendante</w:t>
      </w:r>
    </w:p>
    <w:p>
      <w:pPr>
        <w:pStyle w:val="Normal"/>
        <w:spacing w:lineRule="auto" w:line="240" w:before="0" w:after="0"/>
        <w:jc w:val="right"/>
        <w:rPr>
          <w:rFonts w:ascii="DIN Next LT Arabic Light;Cambria" w:hAnsi="DIN Next LT Arabic Light;Cambria" w:eastAsia="Times New Roman" w:cs="DIN Next LT Arabic Light;Cambria"/>
          <w:b/>
          <w:b/>
          <w:bCs/>
          <w:color w:val="000000"/>
          <w:sz w:val="24"/>
          <w:lang w:eastAsia="fr-FR"/>
        </w:rPr>
      </w:pPr>
      <w:r>
        <w:rPr>
          <w:rFonts w:eastAsia="Times New Roman" w:cs="DIN Next LT Arabic Light;Cambria" w:ascii="DIN Next LT Arabic Light;Cambria" w:hAnsi="DIN Next LT Arabic Light;Cambria"/>
          <w:b/>
          <w:bCs/>
          <w:color w:val="000000"/>
          <w:sz w:val="24"/>
          <w:lang w:eastAsia="fr-FR"/>
        </w:rPr>
        <w:t>Date de publication : 14-11-2023</w:t>
      </w:r>
    </w:p>
    <w:p>
      <w:pPr>
        <w:pStyle w:val="Normal"/>
        <w:spacing w:lineRule="auto" w:line="240" w:before="0" w:after="0"/>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b/>
          <w:bCs/>
          <w:color w:val="000000"/>
          <w:sz w:val="24"/>
          <w:lang w:eastAsia="fr-FR"/>
        </w:rPr>
        <w:t>Notre peuple continuera à s’accrocher à sa terre, à ses droits et à son projet national. Les efforts frénétiques pour déplacer notre peuple de la bande de Gaza n’atteindront pas leur objectif</w:t>
      </w:r>
    </w:p>
    <w:p>
      <w:pPr>
        <w:pStyle w:val="Normal"/>
        <w:spacing w:lineRule="auto" w:line="240" w:before="0" w:after="80"/>
        <w:ind w:firstLine="567"/>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e Mouvement de libération nationale palestinien (Fatah) a affirmé que l’Organisation de libération de la Palestine (OLP) est le seul représentant légitime du peuple palestinien dans toutes ses composantes, et qu’elle est l’expression de sa volonté nationale et le maintien de sa décision nationale indépendante qui a martyrisé des milliers de nos compatriotes et fait de grands sacrifices pour la préserver.</w:t>
      </w:r>
    </w:p>
    <w:p>
      <w:pPr>
        <w:pStyle w:val="Normal"/>
        <w:spacing w:lineRule="auto" w:line="240" w:before="0" w:after="80"/>
        <w:ind w:firstLine="567"/>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Le Fatah a ajouté, dans un communiqué publié mardi par la Commission de l’information, de la culture et de la mobilisation intellectuelle, à l’occasion du trente-cinquième anniversaire de la Déclaration d’indépendance, que l’OLP, qui incarne la volonté du peuple palestinien et de son entité politique depuis 1964, a confirmé les aspirations nationales de notre peuple, en unissant ses composantes et ses spectres dans un contexte libertaire, en cristallisant son identité et son être nationaux, et en plaçant la cause palestinienne dans son statut international, en dissipant les tentatives du système d’occupation et de ses alliés d’humaniser la question et de la vider de son contenu politique et national.</w:t>
      </w:r>
    </w:p>
    <w:p>
      <w:pPr>
        <w:pStyle w:val="Normal"/>
        <w:spacing w:lineRule="auto" w:line="240" w:before="0" w:after="80"/>
        <w:ind w:firstLine="567"/>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Elle a souligné que l’agression israélienne contre notre peuple dans la bande de Gaza et en Cisjordanie, et les efforts frénétiques pour déplacer notre peuple de la bande de Gaza, n’atteindront pas leur objectif, et que notre peuple continuera à s’accrocher à sa terre, à ses droits et à son projet national, malgré les massacres sanglants commis par l’armée d’occupation contre notre peuple, en ciblant délibérément des civils, des hôpitaux, des lieux de culte et des abris.</w:t>
      </w:r>
    </w:p>
    <w:p>
      <w:pPr>
        <w:pStyle w:val="Normal"/>
        <w:spacing w:lineRule="auto" w:line="240" w:before="0" w:after="80"/>
        <w:ind w:firstLine="567"/>
        <w:rPr>
          <w:rFonts w:ascii="DIN Next LT Arabic Light;Cambria" w:hAnsi="DIN Next LT Arabic Light;Cambria" w:eastAsia="Times New Roman" w:cs="DIN Next LT Arabic Light;Cambria"/>
          <w:color w:val="000000"/>
          <w:sz w:val="24"/>
          <w:lang w:eastAsia="fr-FR"/>
        </w:rPr>
      </w:pPr>
      <w:r>
        <w:rPr>
          <w:rFonts w:eastAsia="Times New Roman" w:cs="DIN Next LT Arabic Light;Cambria" w:ascii="DIN Next LT Arabic Light;Cambria" w:hAnsi="DIN Next LT Arabic Light;Cambria"/>
          <w:color w:val="000000"/>
          <w:sz w:val="24"/>
          <w:lang w:eastAsia="fr-FR"/>
        </w:rPr>
        <w:t>Elle a souligné que la déclaration d’indépendance de l’État de Palestine lors de la session du Conseil national palestinien tenue à Alger en 1988 dans le discours historique prononcé par le président martyr Yasser Arafat était le résultat inévitable des sacrifices de notre peuple à travers l’OLP, de ses luttes historiques et de ses batailles menées pour la défense de ses droits légitimes et de sa décision nationale indépendante, soulignant que l’OLP est une réalisation nationale dans laquelle personne de l’extérieur n’est autorisé à s’immiscer, à usurper ou à créer des alternatives.</w:t>
      </w:r>
    </w:p>
    <w:p>
      <w:pPr>
        <w:pStyle w:val="Normal"/>
        <w:spacing w:before="0" w:after="80"/>
        <w:jc w:val="right"/>
        <w:rPr>
          <w:b/>
          <w:b/>
          <w:bCs/>
          <w:sz w:val="32"/>
          <w:szCs w:val="32"/>
        </w:rPr>
      </w:pPr>
      <w:r>
        <w:rPr>
          <w:b/>
          <w:bCs/>
          <w:sz w:val="32"/>
          <w:szCs w:val="32"/>
        </w:rPr>
        <w:t>http://www.fatahmedia.ps/page-111678.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 Next LT Arabic Ligh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Policepardfaut">
    <w:name w:val="Police par défaut"/>
    <w:qFormat/>
    <w:rPr/>
  </w:style>
  <w:style w:type="character" w:styleId="Titre2Car">
    <w:name w:val="Titre 2 Car"/>
    <w:qFormat/>
    <w:rPr>
      <w:rFonts w:eastAsia="Times New Roman"/>
      <w:b/>
      <w:bCs/>
      <w:sz w:val="36"/>
      <w:szCs w:val="36"/>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5:58:00Z</dcterms:created>
  <dc:creator>Jean jouanaud</dc:creator>
  <dc:description/>
  <cp:keywords/>
  <dc:language>en-US</dc:language>
  <cp:lastModifiedBy>Jean jouanaud</cp:lastModifiedBy>
  <dcterms:modified xsi:type="dcterms:W3CDTF">2023-11-20T09:43:00Z</dcterms:modified>
  <cp:revision>2</cp:revision>
  <dc:subject/>
  <dc:title/>
</cp:coreProperties>
</file>